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2" w:hRule="atLeast"/>
        </w:trPr>
        <w:tc>
          <w:tcPr>
            <w:tcW w:w="9923" w:type="dxa"/>
            <w:tcBorders/>
          </w:tcPr>
          <w:p>
            <w:pPr>
              <w:pStyle w:val="Header"/>
              <w:spacing w:before="60" w:after="0"/>
              <w:rPr/>
            </w:pPr>
            <w:r>
              <w:rPr/>
              <w:drawing>
                <wp:inline distT="0" distB="0" distL="0" distR="0">
                  <wp:extent cx="214566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0" w:hRule="exact"/>
        </w:trPr>
        <w:tc>
          <w:tcPr>
            <w:tcW w:w="9923" w:type="dxa"/>
            <w:tcBorders/>
          </w:tcPr>
          <w:p>
            <w:pPr>
              <w:pStyle w:val="Header"/>
              <w:spacing w:before="60" w:after="0"/>
              <w:jc w:val="center"/>
              <w:rPr/>
            </w:pPr>
            <w:bookmarkStart w:id="0" w:name="BMSection1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BYGGVARUDEKLARATION BVD 3 </w:t>
              <w:br/>
            </w:r>
            <w:r>
              <w:rPr>
                <w:rFonts w:cs="Arial" w:ascii="Arial" w:hAnsi="Arial"/>
                <w:sz w:val="24"/>
                <w:szCs w:val="24"/>
              </w:rPr>
              <w:t>enligt Kretsloppsrådets riktlinjer maj 2007</w:t>
            </w:r>
          </w:p>
        </w:tc>
      </w:tr>
    </w:tbl>
    <w:p>
      <w:pPr>
        <w:pStyle w:val="Heading3"/>
        <w:rPr/>
      </w:pPr>
      <w:r>
        <w:rPr/>
        <w:t>1  Grunddata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5"/>
        <w:gridCol w:w="995"/>
        <w:gridCol w:w="1291"/>
        <w:gridCol w:w="3830"/>
      </w:tblGrid>
      <w:tr>
        <w:trPr/>
        <w:tc>
          <w:tcPr>
            <w:tcW w:w="6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dentifikation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Dokument-ID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rPr/>
            </w:pPr>
            <w:bookmarkStart w:id="1" w:name="Varunamn_0_11"/>
            <w:r>
              <w:rPr/>
              <w:t>Varunamn</w:t>
            </w:r>
            <w:bookmarkEnd w:id="1"/>
          </w:p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ndsäker dosa Malu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ind w:right="-108" w:hanging="0"/>
              <w:rPr/>
            </w:pPr>
            <w:r>
              <w:rPr/>
              <w:t xml:space="preserve">Artikel-nr/ID-begrepp </w:t>
            </w:r>
          </w:p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ind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bookmarkStart w:id="2" w:name="Varugrupp_0_11"/>
            <w:r>
              <w:rPr/>
              <w:t>Varugrupp</w:t>
            </w:r>
            <w:bookmarkEnd w:id="2"/>
          </w:p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elysnin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425284948"/>
            <w:bookmarkStart w:id="4" w:name="__Fieldmark__4_242528494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y deklaration</w:t>
            </w:r>
          </w:p>
          <w:p>
            <w:pPr>
              <w:pStyle w:val="Normal"/>
              <w:spacing w:before="60" w:after="0"/>
              <w:ind w:left="57" w:right="-89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2425284948"/>
            <w:bookmarkStart w:id="6" w:name="__Fieldmark__5_242528494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Ändrad deklaration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</w:rPr>
              <w:t>Vid ändrad deklaration</w:t>
            </w: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ind w:left="57" w:right="-89" w:hanging="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spacing w:before="60" w:after="0"/>
              <w:rPr/>
            </w:pPr>
            <w:r>
              <w:rPr/>
              <w:t>Är varan förändrad?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/>
              <w:t xml:space="preserve">Ändringen avser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spacing w:before="60" w:after="0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2425284948"/>
            <w:bookmarkStart w:id="8" w:name="__Fieldmark__7_242528494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ej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2425284948"/>
            <w:bookmarkStart w:id="10" w:name="__Fieldmark__8_242528494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left" w:pos="2750" w:leader="none"/>
                <w:tab w:val="center" w:pos="4536" w:leader="none"/>
                <w:tab w:val="right" w:pos="9072" w:leader="none"/>
              </w:tabs>
              <w:spacing w:before="60" w:after="0"/>
              <w:ind w:right="360" w:hanging="0"/>
              <w:rPr>
                <w:rFonts w:ascii="Arial" w:hAnsi="Arial" w:cs="Arial"/>
              </w:rPr>
            </w:pPr>
            <w:r>
              <w:rPr/>
              <w:t>Ändrad vara identifieras genom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 xml:space="preserve">Upprättad/ändrad den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122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379" w:leader="none"/>
                <w:tab w:val="left" w:pos="1687" w:leader="none"/>
                <w:tab w:val="left" w:pos="2740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rPr/>
              <w:t>Kontrollerad utan ändring den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1" w:name="BMSection2"/>
            <w:bookmarkEnd w:id="11"/>
            <w:r>
              <w:rPr/>
              <w:t xml:space="preserve">Övriga upplysninga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2" w:name="BMSection3"/>
      <w:bookmarkEnd w:id="12"/>
      <w:r>
        <w:rPr/>
        <w:t>2  Leverantörsuppgifter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46"/>
        <w:gridCol w:w="1347"/>
        <w:gridCol w:w="1276"/>
        <w:gridCol w:w="3146"/>
      </w:tblGrid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Företagsnamn</w:t>
            </w:r>
            <w:bookmarkStart w:id="13" w:name="Företagsnamn_0_31"/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lux Sweden AB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3"/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 xml:space="preserve">Organisationsnr/DUNS-nr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6276-416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Adress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ox 22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9125  Örnsköldsvik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Kontaktperson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osse Erikss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Telefon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660-2929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Webbplat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ww.malux.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E-post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info@malux.se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Har företaget miljöledningssystem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45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425284948"/>
            <w:bookmarkStart w:id="15" w:name="__Fieldmark__21_24252849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425284948"/>
            <w:bookmarkStart w:id="17" w:name="__Fieldmark__22_24252849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Företaget är certifierat enlig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425284948"/>
            <w:bookmarkStart w:id="19" w:name="__Fieldmark__23_242528494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ISO 9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-3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425284948"/>
            <w:bookmarkStart w:id="21" w:name="__Fieldmark__24_242528494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ISO 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425284948"/>
            <w:bookmarkStart w:id="23" w:name="__Fieldmark__25_242528494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Annat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-30" w:hanging="0"/>
              <w:rPr/>
            </w:pPr>
            <w:r>
              <w:rPr/>
              <w:t xml:space="preserve">Om ”annat”, specificer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4" w:name="BMSection4"/>
            <w:bookmarkEnd w:id="24"/>
            <w:r>
              <w:rPr/>
              <w:t xml:space="preserve">Övriga upplysningar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5" w:name="BMSection5"/>
      <w:bookmarkEnd w:id="25"/>
      <w:r>
        <w:rPr/>
        <w:t>3  Varuinformation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99"/>
        <w:gridCol w:w="1630"/>
        <w:gridCol w:w="985"/>
        <w:gridCol w:w="1060"/>
      </w:tblGrid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rPr/>
            </w:pPr>
            <w:r>
              <w:rPr/>
              <w:t>Land för sluttillverkning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jecki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land ej kan anges, ange orsak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rPr/>
            </w:pPr>
            <w:bookmarkStart w:id="26" w:name="Anvädninhsområde_0_21"/>
            <w:r>
              <w:rPr/>
              <w:t>Användningsområde</w:t>
            </w:r>
            <w:bookmarkEnd w:id="26"/>
            <w:r>
              <w:rPr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ödbelysninganläggninga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27" w:name="Säkerhetsdatablad_0_44"/>
            <w:r>
              <w:rPr/>
              <w:t>Finns säkerhetsdatablad för varan?</w:t>
            </w:r>
            <w:bookmarkEnd w:id="27"/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2425284948"/>
            <w:bookmarkStart w:id="29" w:name="__Fieldmark__31_242528494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2425284948"/>
            <w:bookmarkStart w:id="31" w:name="__Fieldmark__32_242528494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2425284948"/>
            <w:bookmarkStart w:id="33" w:name="__Fieldmark__33_24252849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Ange enligt kemikalie</w:t>
              <w:softHyphen/>
              <w:t>inspektionens regelverk: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 xml:space="preserve">Klassificering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before="60" w:after="0"/>
              <w:rPr/>
            </w:pPr>
            <w:r>
              <w:rPr/>
              <w:t>Märkning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2425284948"/>
            <w:bookmarkStart w:id="35" w:name="__Fieldmark__36_242528494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Är varan registrerad i BASTA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2425284948"/>
            <w:bookmarkStart w:id="37" w:name="__Fieldmark__37_242528494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2425284948"/>
            <w:bookmarkStart w:id="39" w:name="__Fieldmark__38_242528494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1"/>
        <w:gridCol w:w="999"/>
        <w:gridCol w:w="1000"/>
        <w:gridCol w:w="1630"/>
        <w:gridCol w:w="985"/>
        <w:gridCol w:w="1060"/>
      </w:tblGrid>
      <w:tr>
        <w:trPr/>
        <w:tc>
          <w:tcPr>
            <w:tcW w:w="2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0" w:name="BMSection6"/>
            <w:bookmarkStart w:id="41" w:name="Miljömärkt_0_42"/>
            <w:bookmarkEnd w:id="40"/>
            <w:r>
              <w:rPr/>
              <w:t>Är varan miljömärkt?</w:t>
            </w:r>
            <w:bookmarkEnd w:id="41"/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425284948"/>
            <w:bookmarkStart w:id="43" w:name="__Fieldmark__39_242528494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Kriterier saknas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2425284948"/>
            <w:bookmarkStart w:id="45" w:name="__Fieldmark__40_242528494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2425284948"/>
            <w:bookmarkStart w:id="47" w:name="__Fieldmark__41_242528494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3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8" w:name="Miljödeklaration_0_43"/>
            <w:r>
              <w:rPr/>
              <w:t>Finns miljödeklaration typ III för varan?</w:t>
            </w:r>
            <w:bookmarkEnd w:id="48"/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3_2425284948"/>
            <w:bookmarkStart w:id="50" w:name="__Fieldmark__43_242528494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4_2425284948"/>
            <w:bookmarkStart w:id="52" w:name="__Fieldmark__44_242528494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3" w:name="BMSection7"/>
      <w:bookmarkEnd w:id="53"/>
      <w:r>
        <w:rPr/>
        <w:t>4  Innehåll</w:t>
        <w:tab/>
        <w:tab/>
      </w:r>
      <w:bookmarkStart w:id="54" w:name="BMPrintHide1"/>
      <w:r>
        <w:rPr>
          <w:b w:val="false"/>
          <w:sz w:val="16"/>
          <w:szCs w:val="16"/>
        </w:rPr>
        <w:t>(För att lägga till ny grön rad, tabba dig fram från sista gröna radens vita kommentarsruta eller kopiera en rad med tomma textrutor och klistra in den. Se vidare i anvisningarna.)</w:t>
      </w:r>
      <w:bookmarkEnd w:id="54"/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40"/>
              <w:rPr/>
            </w:pPr>
            <w:bookmarkStart w:id="55" w:name="Innehåll_vid_leverans_0_41"/>
            <w:r>
              <w:rPr/>
              <w:t xml:space="preserve">Varan består </w:t>
            </w:r>
            <w:r>
              <w:rPr>
                <w:b/>
              </w:rPr>
              <w:t>vid leverans</w:t>
            </w:r>
            <w:r>
              <w:rPr/>
              <w:t xml:space="preserve"> av följande delar/komponenter och med angivna kemiska sammansättning:</w:t>
            </w:r>
            <w:bookmarkEnd w:id="55"/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material/ Komponen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ämn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</w:t>
              <w:br/>
              <w:t>% alt 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-nr/ CAS-nr</w:t>
              <w:br/>
              <w:t>(alt leg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</w:t>
              <w:softHyphen/>
              <w:t>c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m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lykarbonat halogenf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,6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2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int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orslin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Järn, eloxer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,0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3,2 %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äst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ärn, eloxer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9,9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ruv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stfritt stål V2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 xml:space="preserve">  5,3 %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6" w:name="BMSection8"/>
            <w:bookmarkEnd w:id="56"/>
            <w:r>
              <w:rPr/>
              <w:t xml:space="preserve">Övriga upplysningar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osan uppfyller kraven i RoH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7" w:name="Innehåll_vid_bruksskedet_8_1"/>
            <w:r>
              <w:rPr/>
              <w:t xml:space="preserve">Om varans kemiska sammansättning är annan efter inbyggnad än vid leverans, anges innehållet i den </w:t>
            </w:r>
            <w:r>
              <w:rPr>
                <w:b/>
              </w:rPr>
              <w:t>färdiga inbyggda varan</w:t>
            </w:r>
            <w:r>
              <w:rPr/>
              <w:t xml:space="preserve"> här. Om innehållet är oförändrat lämnas inga uppgifter i nedanstående tabell.</w:t>
            </w:r>
            <w:bookmarkEnd w:id="57"/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material / Komponente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ämn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</w:t>
              <w:br/>
              <w:t>% alt g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-nr/ CAS-nr</w:t>
              <w:br/>
              <w:t>(alt leger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</w:t>
              <w:softHyphen/>
              <w:t>cer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8" w:name="BMSection9"/>
      <w:bookmarkEnd w:id="58"/>
      <w:r>
        <w:rPr/>
        <w:t>5  Produktionsskedet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755"/>
        <w:gridCol w:w="520"/>
        <w:gridCol w:w="1276"/>
        <w:gridCol w:w="236"/>
        <w:gridCol w:w="2032"/>
      </w:tblGrid>
      <w:tr>
        <w:trPr>
          <w:trHeight w:val="27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9" w:name="BMSection10"/>
            <w:bookmarkEnd w:id="59"/>
            <w:r>
              <w:rPr>
                <w:b/>
              </w:rPr>
              <w:t>Resursutnyttjande och miljöpåverkan under produktion av varan redovisas på ett av följande sät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84_2425284948"/>
            <w:bookmarkStart w:id="61" w:name="__Fieldmark__84_242528494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1) </w:t>
              <w:tab/>
              <w:t xml:space="preserve">Inflöden (råvaror, insatsvaror, energi mm) för den registrerade varan till </w:t>
            </w:r>
            <w:r>
              <w:rPr>
                <w:b/>
              </w:rPr>
              <w:t>tillverkningsenheten</w:t>
            </w:r>
            <w:r>
              <w:rPr/>
              <w:t xml:space="preserve">, och utflöden </w:t>
              <w:br/>
              <w:t xml:space="preserve"> </w:t>
              <w:tab/>
              <w:t>(emissioner och restprodukter) därifrån, d v s från ”grind till grind”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5_2425284948"/>
            <w:bookmarkStart w:id="63" w:name="__Fieldmark__85_242528494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2) </w:t>
              <w:tab/>
              <w:t>Samtliga inflöden och utflöden från utvinning av råvaror till färdig produkt d v s ”vagga till grind”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2425284948"/>
            <w:bookmarkStart w:id="65" w:name="__Fieldmark__86_242528494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3) </w:t>
              <w:tab/>
              <w:t xml:space="preserve">Annan avgränsning. Ange vad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edovisningen avser enhet av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9_2425284948"/>
            <w:bookmarkStart w:id="67" w:name="__Fieldmark__89_242528494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Redovisad vara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0_2425284948"/>
            <w:bookmarkStart w:id="69" w:name="__Fieldmark__90_242528494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Varans varugrupp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1_2425284948"/>
            <w:bookmarkStart w:id="71" w:name="__Fieldmark__91_242528494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Varans </w:t>
              <w:br/>
              <w:t xml:space="preserve">      tillverkningsenhet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råvaror och insatsvaror </w:t>
            </w:r>
            <w:r>
              <w:rPr/>
              <w:t>som använts vid tillverkning av vara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2_2425284948"/>
            <w:bookmarkStart w:id="73" w:name="__Fieldmark__92_242528494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åvara/insatsvar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återvunna material </w:t>
            </w:r>
            <w:r>
              <w:rPr/>
              <w:t>som använts vid tillverkning av vara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2_2425284948"/>
            <w:bookmarkStart w:id="75" w:name="__Fieldmark__102_242528494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erial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energi </w:t>
            </w:r>
            <w:r>
              <w:rPr/>
              <w:t>som använts vid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9_2425284948"/>
            <w:bookmarkStart w:id="77" w:name="__Fieldmark__109_242528494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nergi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transporter </w:t>
            </w:r>
            <w:r>
              <w:rPr/>
              <w:t>som använts vid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6_2425284948"/>
            <w:bookmarkStart w:id="79" w:name="__Fieldmark__116_242528494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ansport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del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emissioner till luft, vatten eller mark </w:t>
            </w:r>
            <w:r>
              <w:rPr/>
              <w:t>från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3_2425284948"/>
            <w:bookmarkStart w:id="81" w:name="__Fieldmark__123_242528494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issions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>restprodukter</w:t>
            </w:r>
            <w:r>
              <w:rPr/>
              <w:t xml:space="preserve"> från tillverkning av varan eller dess dela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0_2425284948"/>
            <w:bookmarkStart w:id="83" w:name="__Fieldmark__130_242528494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produk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falls</w:t>
              <w:softHyphen/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äng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l som återvinn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åter</w:t>
              <w:softHyphen/>
              <w:t>vinns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nergiåter</w:t>
              <w:softHyphen/>
              <w:t>vinns %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nns datanoggrannheten för tillverkningsdata beskriven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9_2425284948"/>
            <w:bookmarkStart w:id="85" w:name="__Fieldmark__149_242528494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0_2425284948"/>
            <w:bookmarkStart w:id="87" w:name="__Fieldmark__150_242528494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88" w:name="BMSection11"/>
            <w:bookmarkEnd w:id="88"/>
            <w:r>
              <w:rPr/>
              <w:t xml:space="preserve">Övriga upplysningar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br/>
        <w:t>6  Distribution av färdig vara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992"/>
        <w:gridCol w:w="992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89" w:name="BMSection12"/>
            <w:bookmarkEnd w:id="89"/>
            <w:r>
              <w:rPr/>
              <w:t>Tillämpar leverantören retursystem för lastbärare av varan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53_2425284948"/>
            <w:bookmarkStart w:id="91" w:name="__Fieldmark__153_242528494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54_2425284948"/>
            <w:bookmarkStart w:id="93" w:name="__Fieldmark__154_242528494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5_2425284948"/>
            <w:bookmarkStart w:id="95" w:name="__Fieldmark__155_242528494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llämpar leverantören system med flergångsemballage för var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6_2425284948"/>
            <w:bookmarkStart w:id="97" w:name="__Fieldmark__156_242528494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7_2425284948"/>
            <w:bookmarkStart w:id="99" w:name="__Fieldmark__157_242528494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58_2425284948"/>
            <w:bookmarkStart w:id="101" w:name="__Fieldmark__158_242528494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Återtar leverantören emballage för var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59_2425284948"/>
            <w:bookmarkStart w:id="103" w:name="__Fieldmark__159_242528494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60_2425284948"/>
            <w:bookmarkStart w:id="105" w:name="__Fieldmark__160_242528494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1_2425284948"/>
            <w:bookmarkStart w:id="107" w:name="__Fieldmark__161_242528494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08" w:name="REPA_3_4"/>
            <w:r>
              <w:rPr/>
              <w:t>Är leverantören ansluten till REPA?</w:t>
            </w:r>
            <w:bookmarkEnd w:id="108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62_2425284948"/>
            <w:bookmarkStart w:id="110" w:name="__Fieldmark__162_242528494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63_2425284948"/>
            <w:bookmarkStart w:id="112" w:name="__Fieldmark__163_242528494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64_2425284948"/>
            <w:bookmarkStart w:id="114" w:name="__Fieldmark__164_242528494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15" w:name="BMSection13"/>
            <w:bookmarkEnd w:id="115"/>
            <w:r>
              <w:rPr/>
              <w:t xml:space="preserve">Övriga upplysningar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16" w:name="BMSection14"/>
      <w:bookmarkEnd w:id="116"/>
      <w:r>
        <w:rPr/>
        <w:t>7  Byggskedet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82"/>
        <w:gridCol w:w="864"/>
        <w:gridCol w:w="863"/>
        <w:gridCol w:w="2909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17" w:name="Lagring_8_2"/>
            <w:r>
              <w:rPr/>
              <w:t>Ställer varan särskilda krav vid lagring?</w:t>
            </w:r>
            <w:bookmarkEnd w:id="117"/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66_2425284948"/>
            <w:bookmarkStart w:id="119" w:name="__Fieldmark__166_242528494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67_2425284948"/>
            <w:bookmarkStart w:id="121" w:name="__Fieldmark__167_242528494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68_2425284948"/>
            <w:bookmarkStart w:id="123" w:name="__Fieldmark__168_242528494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24" w:name="Omgivningskrav_8_4"/>
            <w:r>
              <w:rPr/>
              <w:t>Ställer varan särskilda krav på omgivande byggvaror?</w:t>
            </w:r>
            <w:bookmarkEnd w:id="12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70_2425284948"/>
            <w:bookmarkStart w:id="126" w:name="__Fieldmark__170_2425284948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71_2425284948"/>
            <w:bookmarkStart w:id="128" w:name="__Fieldmark__171_2425284948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72_2425284948"/>
            <w:bookmarkStart w:id="130" w:name="__Fieldmark__172_2425284948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31" w:name="BMSection15"/>
            <w:bookmarkEnd w:id="131"/>
            <w:r>
              <w:rPr/>
              <w:t xml:space="preserve">Övriga upplysningar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32" w:name="BMSection16"/>
      <w:bookmarkEnd w:id="132"/>
      <w:r>
        <w:rPr/>
        <w:t>8  Bruksskedet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992"/>
        <w:gridCol w:w="992"/>
        <w:gridCol w:w="992"/>
        <w:gridCol w:w="1985"/>
      </w:tblGrid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33" w:name="Insatsvaror_drift_5_1"/>
            <w:r>
              <w:rPr/>
              <w:t>Ställer varan krav på insatsvaror för drift och underhåll?</w:t>
            </w:r>
            <w:bookmarkEnd w:id="133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75_2425284948"/>
            <w:bookmarkStart w:id="135" w:name="__Fieldmark__175_2425284948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76_2425284948"/>
            <w:bookmarkStart w:id="137" w:name="__Fieldmark__176_242528494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38" w:name="Energi_drift_5_1"/>
            <w:r>
              <w:rPr/>
              <w:t>Ställer varan krav på energitillförsel för drift?</w:t>
            </w:r>
            <w:bookmarkEnd w:id="13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78_2425284948"/>
            <w:bookmarkStart w:id="140" w:name="__Fieldmark__178_2425284948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79_2425284948"/>
            <w:bookmarkStart w:id="142" w:name="__Fieldmark__179_2425284948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43" w:name="Livslängd_5_3"/>
            <w:r>
              <w:rPr/>
              <w:t>Uppskattad teknisk livslängd för varan anges enligt ett av alternativen a) eller b) nedan:</w:t>
            </w:r>
            <w:bookmarkEnd w:id="143"/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) Referenslivslängden </w:t>
              <w:br/>
              <w:t xml:space="preserve">    uppskattas vara cir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81_2425284948"/>
            <w:bookmarkStart w:id="145" w:name="__Fieldmark__181_2425284948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82_2425284948"/>
            <w:bookmarkStart w:id="147" w:name="__Fieldmark__182_2425284948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10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83_2425284948"/>
            <w:bookmarkStart w:id="149" w:name="__Fieldmark__183_2425284948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1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84_2425284948"/>
            <w:bookmarkStart w:id="151" w:name="__Fieldmark__184_2425284948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2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85_2425284948"/>
            <w:bookmarkStart w:id="153" w:name="__Fieldmark__185_242528494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&gt;50 å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b) Referenslivslängden uppskattas vara i intervallet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år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54" w:name="BMSection17"/>
            <w:bookmarkEnd w:id="154"/>
            <w:r>
              <w:rPr/>
              <w:t xml:space="preserve">Övriga upplysningar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55" w:name="BMSection18"/>
      <w:bookmarkEnd w:id="155"/>
      <w:r>
        <w:rPr/>
        <w:t>9  Rivning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56" w:name="BMSection19"/>
            <w:bookmarkStart w:id="157" w:name="Demontering_6_1"/>
            <w:bookmarkEnd w:id="156"/>
            <w:r>
              <w:rPr/>
              <w:t>Är varan förberedd för demontering (isärtagning)?</w:t>
            </w:r>
            <w:bookmarkEnd w:id="157"/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89_2425284948"/>
            <w:bookmarkStart w:id="159" w:name="__Fieldmark__189_2425284948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90_2425284948"/>
            <w:bookmarkStart w:id="161" w:name="__Fieldmark__190_242528494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91_2425284948"/>
            <w:bookmarkStart w:id="163" w:name="__Fieldmark__191_2425284948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64" w:name="BMSection20"/>
            <w:bookmarkStart w:id="165" w:name="Rivninhskrav_6_1"/>
            <w:bookmarkEnd w:id="164"/>
            <w:r>
              <w:rPr/>
              <w:t>Kräver varan särskilda åtgärder för skydd av hälsa och miljö vid rivning/demontering?</w:t>
            </w:r>
            <w:bookmarkEnd w:id="165"/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93_2425284948"/>
            <w:bookmarkStart w:id="167" w:name="__Fieldmark__193_2425284948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94_2425284948"/>
            <w:bookmarkStart w:id="169" w:name="__Fieldmark__194_2425284948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95_2425284948"/>
            <w:bookmarkStart w:id="171" w:name="__Fieldmark__195_2425284948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72" w:name="BMSection21"/>
            <w:bookmarkEnd w:id="172"/>
            <w:r>
              <w:rPr/>
              <w:t xml:space="preserve">Övriga upplysningar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73" w:name="BMSection22"/>
      <w:bookmarkEnd w:id="173"/>
      <w:r>
        <w:rPr/>
        <w:t>10  Avfallshantering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992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74" w:name="BMSection23"/>
            <w:bookmarkStart w:id="175" w:name="Återanvändning_7_1"/>
            <w:bookmarkEnd w:id="174"/>
            <w:r>
              <w:rPr/>
              <w:t>Är återanvändning möjlig för hela eller delar av varan?</w:t>
            </w:r>
            <w:bookmarkEnd w:id="175"/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98_2425284948"/>
            <w:bookmarkStart w:id="177" w:name="__Fieldmark__198_2425284948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99_2425284948"/>
            <w:bookmarkStart w:id="179" w:name="__Fieldmark__199_2425284948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00_2425284948"/>
            <w:bookmarkStart w:id="181" w:name="__Fieldmark__200_2425284948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82" w:name="Materialåtervinning_7_2"/>
            <w:r>
              <w:rPr/>
              <w:t>Är materialåtervinning möjlig för hela eller delar av varan?</w:t>
            </w:r>
            <w:bookmarkEnd w:id="182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02_2425284948"/>
            <w:bookmarkStart w:id="184" w:name="__Fieldmark__202_2425284948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03_2425284948"/>
            <w:bookmarkStart w:id="186" w:name="__Fieldmark__203_2425284948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04_2425284948"/>
            <w:bookmarkStart w:id="188" w:name="__Fieldmark__204_2425284948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89" w:name="Energiåtervinning_7_3"/>
            <w:r>
              <w:rPr/>
              <w:t>Är energiåtervinning möjlig för hela eller delar av varan?</w:t>
            </w:r>
            <w:bookmarkEnd w:id="189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06_2425284948"/>
            <w:bookmarkStart w:id="191" w:name="__Fieldmark__206_2425284948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07_2425284948"/>
            <w:bookmarkStart w:id="193" w:name="__Fieldmark__207_2425284948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08_2425284948"/>
            <w:bookmarkStart w:id="195" w:name="__Fieldmark__208_2425284948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96" w:name="Restriktioner_7_3_E"/>
            <w:r>
              <w:rPr/>
              <w:t>Har leverantören restriktioner och rekom</w:t>
              <w:softHyphen/>
              <w:t>men</w:t>
              <w:softHyphen/>
              <w:t>da</w:t>
              <w:softHyphen/>
              <w:t>tioner för återanvändning, material- eller energiåtervinning eller deponering?</w:t>
            </w:r>
            <w:bookmarkEnd w:id="196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10_2425284948"/>
            <w:bookmarkStart w:id="198" w:name="__Fieldmark__210_2425284948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11_2425284948"/>
            <w:bookmarkStart w:id="200" w:name="__Fieldmark__211_2425284948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12_2425284948"/>
            <w:bookmarkStart w:id="202" w:name="__Fieldmark__212_2425284948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EEE standa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Ange avfallskod för den </w:t>
            </w:r>
            <w:r>
              <w:rPr>
                <w:b/>
              </w:rPr>
              <w:t>levererade</w:t>
            </w:r>
            <w:r>
              <w:rPr/>
              <w:t xml:space="preserve">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Är den </w:t>
            </w:r>
            <w:r>
              <w:rPr>
                <w:b/>
              </w:rPr>
              <w:t>levererade</w:t>
            </w:r>
            <w:r>
              <w:rPr/>
              <w:t xml:space="preserve"> varan klassad som farligt av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15_2425284948"/>
            <w:bookmarkStart w:id="204" w:name="__Fieldmark__215_2425284948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16_2425284948"/>
            <w:bookmarkStart w:id="206" w:name="__Fieldmark__216_2425284948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99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07" w:name="BMSection24"/>
            <w:bookmarkEnd w:id="207"/>
            <w:r>
              <w:rPr/>
              <w:t>Om varans kemiska sammansättning är annan efter inbyggnad än vid leverans, och den färdiga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inbyggda </w:t>
            </w:r>
            <w:r>
              <w:rPr/>
              <w:t>varan därmed får en annan avfallskod anges den här. Om den är oförändrad utelämnas nedanstående uppgifter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Ange avfallskod för den </w:t>
            </w:r>
            <w:r>
              <w:rPr>
                <w:b/>
              </w:rPr>
              <w:t>inbyggda</w:t>
            </w:r>
            <w:r>
              <w:rPr/>
              <w:t xml:space="preserve">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Är den </w:t>
            </w:r>
            <w:r>
              <w:rPr>
                <w:b/>
              </w:rPr>
              <w:t>inbyggda</w:t>
            </w:r>
            <w:r>
              <w:rPr/>
              <w:t xml:space="preserve"> varan klassad som farligt av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18_2425284948"/>
            <w:bookmarkStart w:id="209" w:name="__Fieldmark__218_2425284948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19_2425284948"/>
            <w:bookmarkStart w:id="211" w:name="__Fieldmark__219_2425284948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12" w:name="BMSection25"/>
      <w:bookmarkEnd w:id="212"/>
      <w:r>
        <w:rPr/>
        <w:br/>
        <w:t>11  Innemiljö</w:t>
        <w:tab/>
      </w:r>
      <w:bookmarkStart w:id="213" w:name="BMPrintHide2"/>
      <w:r>
        <w:rPr>
          <w:b w:val="false"/>
          <w:sz w:val="16"/>
          <w:szCs w:val="16"/>
        </w:rPr>
        <w:t>(För att lägga till ny grön rad, tabba dig fram från sista gröna radens kommentarsruta eller kopiera en rad med tomma textrutor och klistra in den. Se vidare i anvisningarna.)</w:t>
      </w:r>
      <w:bookmarkEnd w:id="213"/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5"/>
        <w:gridCol w:w="1944"/>
        <w:gridCol w:w="507"/>
        <w:gridCol w:w="1547"/>
        <w:gridCol w:w="1963"/>
      </w:tblGrid>
      <w:tr>
        <w:trPr/>
        <w:tc>
          <w:tcPr>
            <w:tcW w:w="6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214" w:name="BMSection26"/>
            <w:bookmarkStart w:id="215" w:name="Emissioner_8_3"/>
            <w:bookmarkEnd w:id="214"/>
            <w:r>
              <w:rPr/>
              <w:t>Varan avger vid avsedd användning följande emissioner</w:t>
            </w:r>
            <w:bookmarkEnd w:id="215"/>
            <w:r>
              <w:rPr/>
              <w:t>: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21_2425284948"/>
            <w:bookmarkStart w:id="217" w:name="__Fieldmark__221_2425284948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Varan avger inga emissioner</w:t>
            </w:r>
          </w:p>
        </w:tc>
      </w:tr>
      <w:tr>
        <w:trPr>
          <w:trHeight w:val="263" w:hRule="atLeast"/>
          <w:cantSplit w:val="true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av emission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ängd [µg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h] alt [m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h]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tmetod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vecko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veckor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6"/>
        <w:gridCol w:w="1944"/>
        <w:gridCol w:w="2053"/>
        <w:gridCol w:w="1963"/>
      </w:tblGrid>
      <w:tr>
        <w:trPr/>
        <w:tc>
          <w:tcPr>
            <w:tcW w:w="2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8" w:name="BMSection27"/>
            <w:bookmarkEnd w:id="21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46"/>
        <w:gridCol w:w="2053"/>
        <w:gridCol w:w="901"/>
        <w:gridCol w:w="1061"/>
      </w:tblGrid>
      <w:tr>
        <w:trPr/>
        <w:tc>
          <w:tcPr>
            <w:tcW w:w="59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19" w:name="BMSection28"/>
            <w:bookmarkStart w:id="220" w:name="Buller_8_7"/>
            <w:bookmarkEnd w:id="219"/>
            <w:r>
              <w:rPr/>
              <w:t>Kan varan ge upphov till eget buller?</w:t>
            </w:r>
            <w:bookmarkEnd w:id="220"/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47_2425284948"/>
            <w:bookmarkStart w:id="222" w:name="__Fieldmark__247_2425284948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48_2425284948"/>
            <w:bookmarkStart w:id="224" w:name="__Fieldmark__248_2425284948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49_2425284948"/>
            <w:bookmarkStart w:id="226" w:name="__Fieldmark__249_2425284948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27" w:name="Elektriska_fält_8_8"/>
            <w:r>
              <w:rPr/>
              <w:t>Kan varan ge upphov till elektriska fält?</w:t>
            </w:r>
            <w:bookmarkEnd w:id="227"/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53_2425284948"/>
            <w:bookmarkStart w:id="229" w:name="__Fieldmark__253_2425284948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54_2425284948"/>
            <w:bookmarkStart w:id="231" w:name="__Fieldmark__254_2425284948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55_2425284948"/>
            <w:bookmarkStart w:id="233" w:name="__Fieldmark__255_2425284948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34" w:name="Magnetiska_fält_8_8"/>
            <w:r>
              <w:rPr/>
              <w:t>Kan varan ge upphov till magnetiska fält?</w:t>
            </w:r>
            <w:bookmarkEnd w:id="234"/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59_2425284948"/>
            <w:bookmarkStart w:id="236" w:name="__Fieldmark__259_2425284948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60_2425284948"/>
            <w:bookmarkStart w:id="238" w:name="__Fieldmark__260_2425284948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61_2425284948"/>
            <w:bookmarkStart w:id="240" w:name="__Fieldmark__261_2425284948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änvisninga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r>
        <w:rPr/>
        <w:t>Bilago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567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spacing w:before="80" w:after="60"/>
            <w:rPr>
              <w:b/>
              <w:b/>
              <w:i/>
              <w:i/>
              <w:sz w:val="24"/>
              <w:szCs w:val="24"/>
              <w:bdr w:val="single" w:sz="4" w:space="0" w:color="000000"/>
              <w:shd w:fill="CCFFCC" w:val="clear"/>
            </w:rPr>
          </w:pPr>
          <w:r>
            <w:rPr>
              <w:b/>
              <w:i/>
              <w:sz w:val="24"/>
              <w:szCs w:val="24"/>
            </w:rPr>
            <w:t>Uppgifter i grönmarkerade fält är krav enligt Kretsloppsrådets riktlinjer.</w:t>
          </w:r>
        </w:p>
      </w:tc>
      <w:tc>
        <w:tcPr>
          <w:tcW w:w="1985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80" w:after="60"/>
      <w:ind w:left="-113" w:hanging="0"/>
      <w:rPr>
        <w:b/>
        <w:b/>
        <w:i/>
        <w:i/>
        <w:sz w:val="24"/>
        <w:szCs w:val="24"/>
        <w:bdr w:val="single" w:sz="4" w:space="0" w:color="000000"/>
        <w:shd w:fill="CCFFCC" w:val="clear"/>
      </w:rPr>
    </w:pPr>
    <w:r>
      <w:rPr>
        <w:b/>
        <w:i/>
        <w:sz w:val="24"/>
        <w:szCs w:val="24"/>
        <w:bdr w:val="single" w:sz="4" w:space="0" w:color="000000"/>
        <w:shd w:fill="CCFFCC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spacing w:before="80" w:after="60"/>
            <w:rPr>
              <w:b/>
              <w:b/>
              <w:i/>
              <w:i/>
              <w:sz w:val="24"/>
              <w:szCs w:val="24"/>
              <w:bdr w:val="single" w:sz="4" w:space="0" w:color="000000"/>
              <w:shd w:fill="CCFFCC" w:val="clear"/>
            </w:rPr>
          </w:pPr>
          <w:r>
            <w:rPr>
              <w:b/>
              <w:i/>
              <w:sz w:val="24"/>
              <w:szCs w:val="24"/>
            </w:rPr>
            <w:t>Uppgifter i grönmarkerade fält är krav enligt Kretsloppsrådets riktlinjer.</w:t>
          </w:r>
        </w:p>
      </w:tc>
      <w:tc>
        <w:tcPr>
          <w:tcW w:w="1985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CommentSubject">
    <w:name w:val="Comment Subject"/>
    <w:basedOn w:val="Kommentarer"/>
    <w:next w:val="Kommentarer"/>
    <w:qFormat/>
    <w:pPr/>
    <w:rPr>
      <w:b/>
      <w:bCs/>
    </w:rPr>
  </w:style>
  <w:style w:type="paragraph" w:styleId="FormatmallArialFre3pt">
    <w:name w:val="Formatmall Arial Före:  3 pt"/>
    <w:basedOn w:val="Normal"/>
    <w:qFormat/>
    <w:pPr>
      <w:spacing w:before="6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3:00Z</dcterms:created>
  <dc:creator>Bosse Eriksson</dc:creator>
  <dc:description/>
  <dc:language>en-US</dc:language>
  <cp:lastModifiedBy>Bosse Eriksson</cp:lastModifiedBy>
  <cp:lastPrinted>2015-12-29T09:51:00Z</cp:lastPrinted>
  <dcterms:modified xsi:type="dcterms:W3CDTF">2015-12-29T09:43:00Z</dcterms:modified>
  <cp:revision>2</cp:revision>
  <dc:subject>Kretsloppsrådet</dc:subject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SupportMail">
    <vt:bool>1</vt:bool>
  </property>
</Properties>
</file>